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д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Сара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Детский сад комбинированного вида № 66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10039,г.Саратов,ул.Крымская,д.4,тел.(8452)92277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ПО 43717228,ИНН/КПП 6451126159/645101001</w:t>
      </w:r>
    </w:p>
    <w:tbl>
      <w:tblPr>
        <w:tblW w:w="9021" w:type="dxa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84" w:hRule="atLeast"/>
        </w:trPr>
        <w:tc>
          <w:tcPr>
            <w:tcW w:w="90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по противодействию коррупции в МДОУ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етский сад комбинированного вида № 66»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3-2024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052"/>
        <w:gridCol w:w="2107"/>
        <w:gridCol w:w="2767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2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 соблюдения законодательства в области противодействия коррупции в МБДОУ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вопросов исполнения законодательства в области противодействия коррупции на рабочих совещаниях и общих собраниях трудового коллектива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сотрудников МБДОУ с перечнем преступлений коррупционной направленности и положениями уголовного законодательства РФ об ответственности за коррупционные преступления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совершенствованию функционирования МБДОУ в целях предупреждения коррупции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этического кодекса учреждени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антикоррупционную. работу в МБДОУ, старший воспитатель, зам.завпоахч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личия в МБДОУ журнала учета сообщений о совершении коррупционных правонарушений работниками учреждения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антикоррупционную работу в МБДОУ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ы по правовому просвещению и повышению антикоррупционной компетентности сотрудников, воспитанников МБДОУ и их родителей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ждународного дня борьбы с коррупцие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9 декабря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 конспектов занятий с детьми по антикоррупционной направленност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памяток для родителей по антикоррупционной направленности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заимодействие МБДОУ с родителями (законными представителями) воспитанников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ей (законных представителей) о правилах приема в МБДО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роса родителей с целью определения степени их удовлетворенности работой МБДОУ, качеством предоставляемых образовательных и медицинских услуг, качеством питания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функционирования сайта МБДОУ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в  разделе «Противодействие коррупции» на сайте учреждения для обеспечения открытости деятельности  МБДОУ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сайте МДОУ ежегодного публичного доклада руководителя об итогах прошедшего учебного год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до 15 сентября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сайт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(законных представителей) воспитанников с нормативными актами Комитета по образованию по вопросу предоставления гражданам платных образовательных услуг, привлечения и использования благотворительных средств и мерах по предупреждению незаконного сбора средств с родителей (законных представителей) воспитанников.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до 30 сентября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, воспитатели групп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иссии по урегулированию споров между участниками образовательных отношений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за антикоррупционную рабо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6:00Z</dcterms:created>
  <dc:creator>user</dc:creator>
  <dc:description/>
  <cp:keywords/>
  <dc:language>en-US</dc:language>
  <cp:lastModifiedBy>User</cp:lastModifiedBy>
  <cp:lastPrinted>2015-09-24T08:31:00Z</cp:lastPrinted>
  <dcterms:modified xsi:type="dcterms:W3CDTF">2024-01-26T08:53:00Z</dcterms:modified>
  <cp:revision>3</cp:revision>
  <dc:subject/>
  <dc:title/>
</cp:coreProperties>
</file>